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/>
      </w:pPr>
      <w:r>
        <w:rPr>
          <w:rFonts w:cs="Times New Roman" w:ascii="Times New Roman" w:hAnsi="Times New Roman"/>
          <w:b/>
        </w:rPr>
        <w:t xml:space="preserve">CBCS tham gia điều tra xác minh ngoài giờ vụ án “Vi phạm quy định về tham gia giao thông đường bộ” xảy ra ngày 12/6/2024 tại thôn 1 Cát Lại, 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ã Bình Nghĩa, huyện Bình Lục, tỉnh Hà Nam.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: Lãnh đạo Công an huyện Bình Lục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   Lê Đức Thọ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</w:rPr>
        <w:t>Chức vụ: ĐTV – Cán bộ đội Điều tra tổng hợp</w:t>
      </w:r>
    </w:p>
    <w:p>
      <w:pPr>
        <w:pStyle w:val="Normal"/>
        <w:tabs>
          <w:tab w:val="clear" w:pos="720"/>
          <w:tab w:val="left" w:pos="840" w:leader="none"/>
        </w:tabs>
        <w:spacing w:lineRule="auto" w:line="276" w:before="0" w:after="240"/>
        <w:ind w:right="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sz w:val="26"/>
          <w:szCs w:val="26"/>
        </w:rPr>
        <w:t xml:space="preserve">“Vi phạm quy định về tham gia giao thông đường bộ” </w:t>
      </w:r>
      <w:r>
        <w:rPr>
          <w:rFonts w:cs="Times New Roman" w:ascii="Times New Roman" w:hAnsi="Times New Roman"/>
          <w:sz w:val="26"/>
          <w:szCs w:val="26"/>
        </w:rPr>
        <w:t>xảy ra ngày 12/6/2024 tại thôn 1 Cát Lại, xã Bình Nghĩa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ện Bình Lục, tỉnh Hà Nam. Tôi xin đề xuất phân công nhiệm vụ lực lượng tham gia điều tra, xác minh vụ án như sau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80"/>
        <w:gridCol w:w="1480"/>
        <w:gridCol w:w="2120"/>
        <w:gridCol w:w="3690"/>
      </w:tblGrid>
      <w:tr>
        <w:trPr>
          <w:trHeight w:val="34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2" w:firstLine="1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/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</w:t>
            </w:r>
          </w:p>
        </w:tc>
      </w:tr>
      <w:tr>
        <w:trPr>
          <w:trHeight w:val="239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Minh Gia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trưởng, 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8,19,22,23,24,25,26,27,28,29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ỉ đạo xác minh, điều tra  làm rõ hành vi vi phạm của bị can trong vụ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“Vi phạm quy định về tham gia giao thông đường bộ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12/6/2024 tại thôn 1 Cát Lại, xã Bình Nghĩa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uyện Bình Lục, tỉnh Hà Nam</w:t>
            </w:r>
          </w:p>
        </w:tc>
      </w:tr>
      <w:tr>
        <w:trPr>
          <w:trHeight w:val="2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Khắc Tuấ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đội trưởng, 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8,19,22,23,24,25,26,29,30/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“Vi phạm quy định về tham gia giao thông đường bộ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12/6/2024 tại thôn 1 Cát Lại, xã Bình Nghĩa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uyện Bình Lục, tỉnh Hà Nam</w:t>
            </w:r>
          </w:p>
        </w:tc>
      </w:tr>
      <w:tr>
        <w:trPr>
          <w:trHeight w:val="24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anh Vâ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8,19,20,21,22,23,24,25,26,29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“Vi phạm quy định về tham gia giao thông đường bộ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12/6/2024 tại thôn 1 Cát Lại, xã Bình Nghĩa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uyện Bình Lục, tỉnh Hà Nam</w:t>
            </w:r>
          </w:p>
        </w:tc>
      </w:tr>
      <w:tr>
        <w:trPr>
          <w:trHeight w:val="2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Xuân Đứ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8,19,22,23,24,25,26,29,30/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rà soát camera quanh khu vực hiện trường trong vụ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“Vi phạm quy định về tham gia giao thông đường bộ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12/6/2024 tại thôn 1 Cát Lại, xã Bình Nghĩa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uyện Bình Lục, tỉnh Hà Nam</w:t>
            </w:r>
          </w:p>
        </w:tc>
      </w:tr>
      <w:tr>
        <w:trPr>
          <w:trHeight w:val="2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Đức Th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8,19,22,23,24,25,26,27,28,29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“Vi phạm quy định về tham gia giao thông đường bộ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12/6/2024 tại thôn 1 Cát Lại, xã Bình Nghĩa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uyện Bình Lục, tỉnh Hà Nam</w:t>
            </w:r>
          </w:p>
        </w:tc>
      </w:tr>
      <w:tr>
        <w:trPr>
          <w:trHeight w:val="2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Quốc Đạ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8,19,20,21,22,23,24,25,26,29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“Vi phạm quy định về tham gia giao thông đường bộ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12/6/2024 tại thôn 1 Cát Lại, xã Bình Nghĩa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uyện Bình Lục, tỉnh Hà Nam</w:t>
            </w:r>
          </w:p>
        </w:tc>
      </w:tr>
      <w:tr>
        <w:trPr>
          <w:trHeight w:val="2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Cá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8,19,22,23,24,25,26,29,30/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rà soát camera quanh khu vực hiện trường trong vụ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“Vi phạm quy định về tham gia giao thông đường bộ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12/6/2024 tại thôn 1 Cát Lại, xã Bình Nghĩa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uyện Bình Lục, tỉnh Hà Na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iến Na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8,19,22,23,24,25,26,29,30/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“Vi phạm quy định về tham gia giao thông đường bộ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12/6/2024 tại thôn 1 Cát Lại, xã Bình Nghĩa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uyện Bình Lục, tỉnh Hà Nam</w:t>
            </w:r>
          </w:p>
        </w:tc>
      </w:tr>
      <w:tr>
        <w:trPr>
          <w:trHeight w:val="230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ù Văn Gia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8,19,22,23,24,25,26,29,30/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rà soát camera quanh khu vực hiện trường trong vụ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“Vi phạm quy định về tham gia giao thông đường bộ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12/6/2024 tại thôn 1 Cát Lại, xã Bình Nghĩa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uyện Bình Lục, tỉnh Hà Na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Ngâ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8,19,22,23,24,25,26,29,30/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“Vi phạm quy định về tham gia giao thông đường bộ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12/6/2024 tại thôn 1 Cát Lại, xã Bình Nghĩa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uyện Bình Lục, tỉnh Hà Na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Đề nghị lãnh đạo xét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              CÁN BỘ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Lê Đức Thọ</w:t>
      </w:r>
    </w:p>
    <w:sectPr>
      <w:type w:val="nextPage"/>
      <w:pgSz w:w="11906" w:h="16838"/>
      <w:pgMar w:left="1440" w:right="1008" w:gutter="0" w:header="0" w:top="1008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admin</cp:lastModifiedBy>
  <cp:lastPrinted>2024-11-24T21:01:00Z</cp:lastPrinted>
  <dcterms:modified xsi:type="dcterms:W3CDTF">2024-11-24T14:02:00Z</dcterms:modified>
  <cp:revision>81</cp:revision>
  <dc:subject/>
  <dc:title>C«ng an tØnh Hµ Nam</dc:title>
</cp:coreProperties>
</file>